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 - Povprečne gradbene cene po vrstah stavb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750"/>
        <w:gridCol w:w="750"/>
        <w:gridCol w:w="1800"/>
        <w:gridCol w:w="612"/>
        <w:gridCol w:w="588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ifra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ot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ez DDV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C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ovanja in stanovanjski objekti v blokovni gradnj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1-01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53,539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1-02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74,897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1-03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113,327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1-04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72,504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1-05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96,811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1-06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13,024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1-07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48,191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1-08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72,504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1-09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248,046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1-10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292,62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1-11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3,703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1-12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19,017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1-13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27,116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1-14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84,308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1-15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5,277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1-16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7,756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1-17-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0,319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lovni objekti, javne zgradbe, lokalni in poslovni prostor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2-01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81,678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2-02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39,946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2-03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9,256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2-04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94,67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2-05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249,495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2-06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517,382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2-07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348,783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2-08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508,647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2-09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36,417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2-10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17,855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2-11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71,231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2-12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16,75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2-13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103,546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2-14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278,331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2-15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16,25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2-16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304,425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2-17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253,627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2-18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167,096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2-19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859,756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2-20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227,929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tinsko - turistični objekt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3-01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4,639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3-02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8,737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3-03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129,404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3-04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582,164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3-05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468,228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3-06-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87,409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3-07-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153,63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3-08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11,705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3-09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99,567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3-10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212,440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3-11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507,432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ovanjski objekt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4-01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4,954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4-02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31,887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4-03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7,792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4-04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60,042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4-05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12,852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4-06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03,491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4-07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73,978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4-08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90,190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4-09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29,534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4-10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84,788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4-11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55,826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4-12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61,799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4-13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3,005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4-14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70,367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4-15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38,613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4-16-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93,700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4-17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31,110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4-18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0,435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4-19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86,636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4-20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7,683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4-21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0,407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4-22-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9,743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4-23-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7,744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4-24-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1,134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4-25-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72,74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4-26-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36,946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4-27-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7,054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4-28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1,142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4-29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23,823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4-30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98,415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4-31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85,949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4-32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4,661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4-33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5,987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itniške hiš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5-01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5,616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5-02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51,579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5-03-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8,915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5-04-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2,868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5-05-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7,047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5-06-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60,835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5-07-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90,050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5-08-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100,593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5-09-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56,103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5-10-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0,732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5-11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723,708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mečki objekt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6-01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15,376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6-02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26,554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6-03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0,240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6-04-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29,872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6-05-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7,456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6-06-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4,111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6-07-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6,246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6-08-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9,609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6-09-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0,975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6-10-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4,742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6-11-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7,620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6-12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1,063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6-13-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3,625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6-14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9,624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6-15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5,514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6-16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4,737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6-17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95,608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6-18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2,001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6-19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89,716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6-20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9,814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6-21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3,176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6-22-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4,858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6-23-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6,539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6-24-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1,399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6-25-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7,960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6-26-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6,918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6-27-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6,917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6-28-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2,091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6-29-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7,945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6-30-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,280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6-31-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,280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6-32-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,983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6-33-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6,377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6-34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7,498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6-35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1,156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6-36-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6,069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6-37-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6,917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6-38-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1,739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6-39-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4,150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kti za motorni prome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7-01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5,420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7-02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5,420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7-03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9,566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7-04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6,653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7-05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8,127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7-06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36,446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7-07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6,539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7-08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255,281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7-09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7,905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7-10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29,979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7-11-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0,482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7-12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4,923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portni objekt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8-01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0,523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8-02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7,253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8-03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1,901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8-04-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6,251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8-05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1,776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8-06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89,716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8-07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5,885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8-08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655,322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8-09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3,643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8-10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266,783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8-11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40,880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8-12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934,490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8-13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145,536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8-14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500,336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8-15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96,618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8-16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4,951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8-17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1,308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tni in industrijski objekt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9-01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8,298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9-02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5,42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9-03-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4,501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9-04-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8,288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9-05-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0,841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9-06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47,827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9-07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43,965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9-08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96,477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9-09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20,764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9-10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47,479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9-11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3,510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9-12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22,273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9-13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50,933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9-14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6,537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9-15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73,861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9-16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84,051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9-17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59,845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9-18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20,764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9-19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62,132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9-20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78,37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9-21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2,081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09-22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53,427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novrstni objekt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0-01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228,884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0-02-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167,545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0-03-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945,098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0-04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185,970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0-05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126,672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0-06-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106,096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0-07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0,518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0-08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20,546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0-09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7,241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0-12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9,243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0-13-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72,291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0-14-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0,187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0-15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4,219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0-16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7,332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0-17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56,971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0-18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9,993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0-19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5,158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0-20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9,028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0-21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,527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0-22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4,446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0-23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,613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0-24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,708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0-25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,236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0-26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7,427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0-27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4,791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0-28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7,306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0-29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,759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0-30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4,454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0-31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8,488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0-32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7,567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0-33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1,606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0-34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800,621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0-35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.340,710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rema raznih lokalo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1-01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809,622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1-02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204,264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1-03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654,787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1-04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135,447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1-05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4,070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1-06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50,518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1-07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4,613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1-08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0,40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1-09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72,023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1-10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5,778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1-11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24,707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1-12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8,999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1-13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824,641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1-14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5,353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1-15-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3,212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1:00Z</dcterms:created>
  <dc:creator>milan</dc:creator>
  <dc:description/>
  <cp:keywords/>
  <dc:language>en-US</dc:language>
  <cp:lastModifiedBy>milan</cp:lastModifiedBy>
  <dcterms:modified xsi:type="dcterms:W3CDTF">2010-10-05T13:37:00Z</dcterms:modified>
  <cp:revision>5</cp:revision>
  <dc:subject/>
  <dc:title/>
</cp:coreProperties>
</file>